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5 январ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5.01.2016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город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карьев от 05.12.2014 № 141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муниципального образования в соответствие с законодательством Российской Федерации, руководствуясь Уставом городского поселения город Макарьев Макарьевского муниципального района Костромской области,  администрация городского поселения город Макарье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остановление администрации городского поселения город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акарьев от 05.12.2014 № 141 «Об утверждении порядка санкционирования оплаты 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следующие изменения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0"/>
          <w:szCs w:val="20"/>
        </w:rPr>
        <w:t>1.1. Подпункт 10 пункта 5 Порядка 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(Приложение № 1) (далее – Порядок)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5) реквизитов (номер, дата) и предмета договора (муниципального контракта), являющегося основанием для принятия ПБС бюджетного обязательств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а (муниципального контракта) на поставку товаров, выполнение работ, оказание услуг для муниципальных нужд, (далее – договор (муниципальный контракт)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аренды;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Абзацы 9-11  пункта 6  Порядка отменить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2 пункта 10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2) соответствие указанных в Заявке видов расходов классификации расходов бюджетов,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одпункт 3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3) соответствие содержания операции, исходя из документа-основания содержанию текста назначения платежа, указанному в Заявке;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2 пункта 11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2) соответствие указанных в Заявке видов расходов классификации расходов бюджетов,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»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0"/>
          <w:szCs w:val="20"/>
        </w:rPr>
        <w:t>1.6. Подпункт 2  пункта 12 Порядка отмени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5.01.2016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город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карьев от 02.03.2015 № 12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остановлением администрации Костромской области от 07.07.2015 № 251-а «Об утверждении порядка определения размера арендной платы за земельные участки, находящиеся в собственности Костромской области, и земельные участки, государственная собственность на которые не разграничена, и предоставленные в аренду без торгов, а также условий и сроков внесения арендной платы за земельные участки, находящиеся в собственности Костромской области», в целях приведения нормативных правовых актов муниципального образования в соответствие с законодательством Российской Федерации, руководствуясь Уставом городского поселения город Макарьев Макарьевского муниципального района Костромской области,  администрация городского поселения город Макарье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остановление администрации городского поселения город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акарьев от 02.03.2015 № 12 «Об утверждении корректирующих коэффициентов для исчисления арендной платы за земельные участки на 2015 год» (далее – Постановление) следующие изменения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 всему тексту Постановления слова «на 2015 год» исключи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 Постановл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1.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С.В. Иль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6-01-19T08:22:00Z</dcterms:modified>
  <cp:revision>4</cp:revision>
  <dc:subject/>
  <dc:title/>
</cp:coreProperties>
</file>